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ONING BOARD OF APPEAL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, NEW YORK 1255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ind w:left="5760" w:hanging="57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CE CARDONE, CHAIRPERSON</w:t>
        <w:tab/>
        <w:tab/>
        <w:t xml:space="preserve">               Office:  (845) 566-490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NING BOARD OF APPEALS                                          Fax:  (845) 564-780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Email: </w:t>
      </w:r>
      <w:hyperlink r:id="rId2">
        <w:r>
          <w:rPr>
            <w:rStyle w:val="InternetLink"/>
            <w:rFonts w:cs="Arial" w:ascii="Arial" w:hAnsi="Arial"/>
            <w:b/>
            <w:bCs/>
          </w:rPr>
          <w:t>zoningboard@hvc.rr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THURSDAY, MAY 27, 2010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NOTE: THE ZONING BOARD MEETING WILL START AT 7:00 P.M. AND ALL APPLICANTS/REPRESENTATIVES ARE TO BE PRESENT AT THAT TIME. THE MEETING WILL BE HELD IN THE MEETING ROOM OF THE TOWN HALL, 1496 ROUTE 300 NEWBURGH N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ANIEL &amp; MELISSA KUHN</w:t>
        <w:tab/>
        <w:tab/>
        <w:t>52 WINONA AVENUE, NBGH</w:t>
      </w:r>
    </w:p>
    <w:p>
      <w:pPr>
        <w:pStyle w:val="Normal"/>
        <w:rPr/>
      </w:pPr>
      <w:r>
        <w:rPr/>
        <w:tab/>
        <w:tab/>
        <w:tab/>
        <w:tab/>
        <w:tab/>
        <w:tab/>
        <w:t>(69-4-14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>AREA VARIANCE FOR INCREASING THE DEGREE OF NON-CONFORMITY OF THE FRONT YARD SETBACK TO BUILD A COVERED FRONT PORCH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A MONICA HOLDINGS LLC/</w:t>
        <w:tab/>
        <w:t>5266 ROUTE 9W, NBGH</w:t>
      </w:r>
    </w:p>
    <w:p>
      <w:pPr>
        <w:pStyle w:val="Normal"/>
        <w:rPr/>
      </w:pPr>
      <w:r>
        <w:rPr/>
        <w:t xml:space="preserve">    </w:t>
      </w:r>
      <w:r>
        <w:rPr/>
        <w:t xml:space="preserve">KEITH SILFSTEIN </w:t>
        <w:tab/>
        <w:tab/>
        <w:tab/>
        <w:t>(20-2-30.21) B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RETATION:</w:t>
      </w:r>
    </w:p>
    <w:p>
      <w:pPr>
        <w:pStyle w:val="Normal"/>
        <w:rPr/>
      </w:pPr>
      <w:r>
        <w:rPr/>
        <w:t>INTERPRETATION OF 185-19 (A) (1) RELATIVE TO A REQUEST FOR SITE PLAN APPROVAL TO BUILD A NEWLY CONSTRUCTED "ADULT USE" AS A RESTAURANT AND GENTLEMEN'S CLUB AND FOR AN EXISTING SEPARATE BUILDING FOR AN UNSPECIFIED RETAIL USE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K &amp; LUCINDA LANAVA, JR. </w:t>
        <w:tab/>
        <w:t>107 HEATHER CIRCLE, NBGH</w:t>
      </w:r>
    </w:p>
    <w:p>
      <w:pPr>
        <w:pStyle w:val="Normal"/>
        <w:rPr/>
      </w:pPr>
      <w:r>
        <w:rPr/>
        <w:tab/>
        <w:tab/>
        <w:tab/>
        <w:tab/>
        <w:tab/>
        <w:tab/>
        <w:t>(115-2-12) R-1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 (S): </w:t>
      </w:r>
    </w:p>
    <w:p>
      <w:pPr>
        <w:pStyle w:val="Normal"/>
        <w:rPr/>
      </w:pPr>
      <w:r>
        <w:rPr/>
        <w:t>AREA VARIANCES FOR ONE AND THE COMBINED SIDE YARDS SETBACKS AND THE MAXIMUM LOT SURFACE COVERAGE TO KEEP PRIOR BUILT REAR AND SIDE DECKS ON THE RESIDENCE.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MANZI III</w:t>
        <w:tab/>
        <w:tab/>
        <w:tab/>
        <w:t>19 FIFTH AVENUE, NBGH</w:t>
      </w:r>
    </w:p>
    <w:p>
      <w:pPr>
        <w:pStyle w:val="Normal"/>
        <w:rPr/>
      </w:pPr>
      <w:r>
        <w:rPr/>
        <w:tab/>
        <w:tab/>
        <w:tab/>
        <w:tab/>
        <w:tab/>
        <w:tab/>
        <w:t>(71-2-8.2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 xml:space="preserve">AREA VARIANCE FOR THE SIDE YARD SETBACK TO BUILD AN ATTACHED GARAGE ON THE RESIDENCE. 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&amp; ARLEAN VEVE</w:t>
        <w:tab/>
        <w:tab/>
        <w:tab/>
        <w:t>155 LAKESIDE ROAD, NBGH</w:t>
      </w:r>
    </w:p>
    <w:p>
      <w:pPr>
        <w:pStyle w:val="Normal"/>
        <w:rPr/>
      </w:pPr>
      <w:r>
        <w:rPr/>
        <w:tab/>
        <w:tab/>
        <w:tab/>
        <w:tab/>
        <w:tab/>
        <w:tab/>
        <w:t>(108-5-11) R-1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 xml:space="preserve">AREA VARIANCE FOR INCREASING THE DEGREE OF NON-CONFORMITY OF THE SIDE YARD SETBACK TO BUILD A REAR DECK ON THE RESIDENCE.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IE CONSTANZO</w:t>
        <w:tab/>
        <w:tab/>
        <w:tab/>
        <w:t>78 HOLMES ROAD, NBGH</w:t>
      </w:r>
    </w:p>
    <w:p>
      <w:pPr>
        <w:pStyle w:val="Normal"/>
        <w:rPr/>
      </w:pPr>
      <w:r>
        <w:rPr/>
        <w:tab/>
        <w:tab/>
        <w:tab/>
        <w:tab/>
        <w:tab/>
        <w:tab/>
        <w:t>(20-4-2.2) A/R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>AREA VARIANCES AS FOLLOWS: (1) TO ALLOW MORE THAN (1) ONE DWELLING UNIT ON ONE LOT; (2) TO PERMIT AN ACCESSORY STRUCTURE TO HAVE HABITABLE LIVING SPACE IN CONTRADICTION TO THE VARIANCE GRANTED BY THE ZONING BOARD IN 1987; (3) TO ALLOW AN ACCESSORY APARTMENT TO HAVE MORE THAN THE MAXIMUM SQUARE FOOTAGE ALLOWED; (4) LOT AREA, LOT WIDTH AND SIDE YARD SETBACK TO PERMIT TWO RESIDENTIAL USES ON ONE LOT (2-FAMILY).</w:t>
      </w:r>
    </w:p>
    <w:p>
      <w:pPr>
        <w:pStyle w:val="Normal"/>
        <w:rPr/>
      </w:pPr>
      <w:r>
        <w:rPr/>
        <w:t xml:space="preserve">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u w:val="single"/>
        </w:rPr>
        <w:t>HELD OPEN FROM APRIL 22, 2010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AB HOTELS CORPORATION</w:t>
        <w:tab/>
        <w:t>RTE 17K/WEST OF RTE 300, NBGH</w:t>
      </w:r>
    </w:p>
    <w:p>
      <w:pPr>
        <w:pStyle w:val="Normal"/>
        <w:rPr/>
      </w:pPr>
      <w:r>
        <w:rPr/>
        <w:tab/>
        <w:tab/>
        <w:tab/>
        <w:tab/>
        <w:tab/>
        <w:tab/>
        <w:t>(95-1-16 &amp; 17) IB/A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 xml:space="preserve">AREA VARIANCES FOR THE SIDE YARD SETBACK AND FOR SIGNAGE FOR </w:t>
      </w:r>
    </w:p>
    <w:p>
      <w:pPr>
        <w:pStyle w:val="Normal"/>
        <w:rPr/>
      </w:pPr>
      <w:r>
        <w:rPr/>
        <w:t xml:space="preserve">A SUBDIVISION OF THE LOT AND TO BUILD A HOTEL.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ELD OPEN FROM JANUARY 28, MARCH 25 &amp; APRIL 22, 2010 MEETING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GASLAND PETROLEUM INC./HUDSON </w:t>
        <w:tab/>
        <w:t xml:space="preserve">ROUTE 9W/ROBINSON AVENUE &amp; </w:t>
      </w:r>
    </w:p>
    <w:p>
      <w:pPr>
        <w:pStyle w:val="Normal"/>
        <w:rPr/>
      </w:pPr>
      <w:r>
        <w:rPr/>
        <w:t xml:space="preserve">       </w:t>
      </w:r>
      <w:r>
        <w:rPr/>
        <w:t>VALLEY AUTO APPRAISERS INC.    NORTH PLANK ROAD, NBGH</w:t>
      </w:r>
    </w:p>
    <w:p>
      <w:pPr>
        <w:pStyle w:val="Normal"/>
        <w:rPr/>
      </w:pPr>
      <w:r>
        <w:rPr/>
        <w:tab/>
        <w:tab/>
        <w:tab/>
        <w:tab/>
        <w:tab/>
        <w:tab/>
        <w:t>(84-1-1.12, 1.2, 2) B ZONE</w:t>
      </w:r>
    </w:p>
    <w:p>
      <w:pPr>
        <w:pStyle w:val="Normal"/>
        <w:rPr/>
      </w:pPr>
      <w:r>
        <w:rPr/>
        <w:t xml:space="preserve">INTERPRETATION &amp; VARIANCE (S): </w:t>
      </w:r>
    </w:p>
    <w:p>
      <w:pPr>
        <w:pStyle w:val="Normal"/>
        <w:rPr/>
      </w:pPr>
      <w:r>
        <w:rPr/>
        <w:t>AREA VARIANCES FOR THE FRONT YARDS SETBACK (S) TO BUILD A CONVENIENCE STORE AND GAS STATION.   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THER BOARD BUSINES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RIC &amp; JULIA GOINGS-PERROT</w:t>
        <w:tab/>
        <w:tab/>
        <w:t>9 WINDING LANE, NBGH</w:t>
      </w:r>
    </w:p>
    <w:p>
      <w:pPr>
        <w:pStyle w:val="Normal"/>
        <w:rPr/>
      </w:pPr>
      <w:r>
        <w:rPr/>
        <w:tab/>
        <w:tab/>
        <w:tab/>
        <w:tab/>
        <w:tab/>
        <w:tab/>
        <w:t>(80-1-10) R-1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DP AMODEO PARTNERS, LLC </w:t>
        <w:tab/>
        <w:t xml:space="preserve">       UNION AVE (RTE 300) &amp; ORR AVE, NBGH</w:t>
      </w:r>
    </w:p>
    <w:p>
      <w:pPr>
        <w:pStyle w:val="Normal"/>
        <w:rPr/>
      </w:pPr>
      <w:r>
        <w:rPr/>
        <w:tab/>
        <w:tab/>
        <w:tab/>
        <w:tab/>
        <w:tab/>
        <w:t xml:space="preserve">       (96-1-6, 7, 8, 9, 11.1, 95-1-37.2, 36) IB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5:16:00Z</dcterms:created>
  <dc:creator> </dc:creator>
  <dc:description/>
  <dc:language>en-US</dc:language>
  <cp:lastModifiedBy> </cp:lastModifiedBy>
  <cp:lastPrinted>2010-05-17T10:18:00Z</cp:lastPrinted>
  <dcterms:modified xsi:type="dcterms:W3CDTF">2010-05-19T18:10:00Z</dcterms:modified>
  <cp:revision>13</cp:revision>
  <dc:subject/>
  <dc:title>TOWN OF NEWBURGH</dc:title>
</cp:coreProperties>
</file>